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I watch too much TV... I’m addicted. Like an alcoholic beginning treatment, I admit I have a problem. On average, I watch about ten hours of TV a day. </w:t>
        <w:br/>
        <w:br/>
        <w:t xml:space="preserve">But before you say how bad this is for me, you might be interested to know that TV actually keeps me out of trouble. My friends do a lot of things I’m sure their parents would not approve of – like smoking marijuana. </w:t>
        <w:br/>
        <w:br/>
        <w:t xml:space="preserve">Fortunately, or unfortunately, I am being raised in a strict household. So the time I might spend in the streets getting into mischief, I spend watching my favorite programs instead. </w:t>
        <w:br/>
        <w:br/>
        <w:t xml:space="preserve">Once, some of my friends asked me to go out on a Saturday night. I declined, saying I couldn’t miss a movie premiering on BET. That night, they all got drunk and wound up arrested for assault and battery. </w:t>
        <w:br/>
        <w:br/>
        <w:t xml:space="preserve">Fortunately, I keep my nose clean and my eyes glued to the television. I am active in sports and stay fit, but when I come home, I’m back to just sitting in front of the television. </w:t>
      </w:r>
      <w:r>
        <w:rPr/>
        <w:t>It’s my comforter, and my best fri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52:00Z</dcterms:created>
  <dc:creator> </dc:creator>
  <dc:description/>
  <dc:language>en-US</dc:language>
  <cp:lastModifiedBy> </cp:lastModifiedBy>
  <dcterms:modified xsi:type="dcterms:W3CDTF">2006-09-18T05:53:00Z</dcterms:modified>
  <cp:revision>1</cp:revision>
  <dc:subject/>
  <dc:title>I watch too much TV</dc:title>
</cp:coreProperties>
</file>